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Broj:  6205/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7.07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Cs w:val="28"/>
        </w:rPr>
        <w:t>Na osnovu člana 108. Zakona o javnim nabavkama (“Sl. glasnik RS” br. 124/12, 14/15, 68/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odeli ugovora o javnoj nabavc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U postupku javne nabavke male vrednosti, čiji je predmet potrošni materijal za održavanje objekata – molersko farbarski materijal</w:t>
      </w:r>
      <w:r>
        <w:rPr>
          <w:rFonts w:cs="Calibri" w:ascii="Calibri" w:hAnsi="Calibri"/>
          <w:szCs w:val="28"/>
        </w:rPr>
        <w:t>, pokrenutog odlukom direktora Opšte bolnice Leskovac</w:t>
      </w:r>
      <w:r>
        <w:rPr>
          <w:rFonts w:cs="Calibri" w:ascii="Calibri" w:hAnsi="Calibri"/>
          <w:szCs w:val="28"/>
          <w:lang w:val="es-ES"/>
        </w:rPr>
        <w:t xml:space="preserve"> broj </w:t>
      </w:r>
      <w:r>
        <w:rPr>
          <w:rFonts w:cs="Calibri" w:ascii="Calibri" w:hAnsi="Calibri"/>
          <w:szCs w:val="28"/>
        </w:rPr>
        <w:t>br. 6205 od 22.06.2020</w:t>
      </w:r>
      <w:r>
        <w:rPr>
          <w:rFonts w:cs="Calibri" w:ascii="Calibri" w:hAnsi="Calibri"/>
          <w:szCs w:val="28"/>
          <w:lang w:val="es-ES"/>
        </w:rPr>
        <w:t xml:space="preserve">. godine, ugovor o javnoj nabavci dodeljuje se ponuđaču </w:t>
      </w:r>
      <w:r>
        <w:rPr>
          <w:rFonts w:cs="Calibri" w:ascii="Calibri" w:hAnsi="Calibri"/>
          <w:b/>
          <w:bCs/>
          <w:szCs w:val="28"/>
          <w:lang w:val="es-ES"/>
        </w:rPr>
        <w:t>STELLA KOLOR</w:t>
      </w:r>
      <w:r>
        <w:rPr>
          <w:rFonts w:cs="Calibri" w:ascii="Calibri" w:hAnsi="Calibri"/>
          <w:szCs w:val="28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Cs w:val="28"/>
        </w:rPr>
        <w:t>Vrednost ugovora o javnoj nabavci iznosi 439.611,19  dinara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em čija je ponuda izabrana kao najpovoljnij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Odlukom direktora naručioca Opšte bolnice Leskovac br. 6205 od 22.06.2020. godine pokrenut je postupak javne nabavke male vrednosti – potrošni materijal za održavanje objekata – molersko farbarski materijal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Predmet javne nabavke je potrošni materijal za održavanje objekata – molersko farfbarski materijal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Cs w:val="28"/>
          <w:lang w:val="es-ES"/>
        </w:rPr>
        <w:t>Procenjena vrednost javne nabavke je 4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szCs w:val="28"/>
        </w:rPr>
        <w:t>Broj javne nabavke je JN 33/20-M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ziv i oznaka iz Opšteg rečnika nabavki: 44110000 – građevinski materijali, 44800000 – boje, lakovi i smol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ziv za podnošenje ponuda objavljen je na Portalu javnih nabavki i internet stranici Naručioca dana 25.06.2020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onudu je po pozivu naručioca blagovremeno dostavio ponuđač: </w:t>
      </w:r>
      <w:r>
        <w:rPr>
          <w:rFonts w:cs="Calibri" w:ascii="Calibri" w:hAnsi="Calibri"/>
          <w:b/>
          <w:szCs w:val="28"/>
        </w:rPr>
        <w:t>ZTR “STELLA KOLOR” Leskovac, selo Vlas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stupak javnog otvaranja ponuda vođen je dana 06.07.2020. godine, o čemu je sačinjen zapisnik broj 6205/4 od 06.07.2020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Kriterijum za dodelu ugovora bio je “najniža ponuđena cena”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s-ES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YU" w:hAnsi="Times Y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1:00Z</dcterms:created>
  <dc:creator>Vladimir Miljkovic</dc:creator>
  <dc:description/>
  <cp:keywords/>
  <dc:language>en-US</dc:language>
  <cp:lastModifiedBy>Sasa</cp:lastModifiedBy>
  <cp:lastPrinted>2020-07-07T14:06:00Z</cp:lastPrinted>
  <dcterms:modified xsi:type="dcterms:W3CDTF">2020-07-08T09:00:00Z</dcterms:modified>
  <cp:revision>4</cp:revision>
  <dc:subject/>
  <dc:title>ZDRAVSTVENI CENTAR LESKOVAC</dc:title>
</cp:coreProperties>
</file>